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PPEL A PROJETS DE RECHERCHE EN SOINS PRIMAIRES INTERREGIONAL – RESP-I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 abrégé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) 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 (si applicable)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FONTAINE CONSTANCE</dc:creator>
  <dc:description/>
  <dc:language>en-US</dc:language>
  <cp:lastModifiedBy>ROBERT JEAN YVES</cp:lastModifiedBy>
  <dcterms:modified xsi:type="dcterms:W3CDTF">2024-12-11T07:56:00Z</dcterms:modified>
  <cp:revision>2</cp:revision>
  <dc:subject/>
  <dc:title/>
</cp:coreProperties>
</file>